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76923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5pt;mso-wrap-distance-left:9pt;mso-wrap-distance-right:0pt;mso-wrap-distance-top:0pt;mso-wrap-distance-bottom:0pt;margin-top:3.4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ворческой группе</w:t>
      </w:r>
    </w:p>
    <w:p>
      <w:pPr>
        <w:pStyle w:val="Normal"/>
        <w:jc w:val="center"/>
        <w:rPr>
          <w:b/>
          <w:b/>
        </w:rPr>
      </w:pPr>
      <w:r>
        <w:rPr/>
        <w:t>МБДОУ “Детский сад присмотра и оздоровления для детей с урологическими заболеваниями №64»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/>
        <w:ind w:firstLine="709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ind w:right="850" w:hanging="0"/>
        <w:jc w:val="both"/>
        <w:rPr/>
      </w:pPr>
      <w:r>
        <w:rPr>
          <w:bCs/>
          <w:color w:val="000000"/>
        </w:rPr>
        <w:t xml:space="preserve">1.1. Настоящее Положение регламентирует деятельность творческой группы Муниципального бюджетного дошкольного образовательного учреждения </w:t>
      </w:r>
      <w:r>
        <w:rPr/>
        <w:t xml:space="preserve">  “Детский сад присмотра и оздоровления для детей с урологическими заболеваниями №64»</w:t>
      </w:r>
      <w:r>
        <w:rPr>
          <w:bCs/>
        </w:rPr>
        <w:t xml:space="preserve">  (далее – Учреждение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1.2.Деятельность творческой группы осуществляется в соответствии с действующим законодательством Российской Федерации в области образования, нормативно - правовыми документами об образовании, Уставом Учреждения, настоящим Положением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Cs/>
          <w:color w:val="000000"/>
        </w:rPr>
        <w:t>1.3. Творческая группа организуется при наличии не менее пяти педагогов.</w:t>
      </w:r>
    </w:p>
    <w:p>
      <w:pPr>
        <w:pStyle w:val="Style17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4.Творческая группа создается, реорганизуется и ликвидируется заведующим  по представлению заместителя заведующего по воспитательной и методической  работе.</w:t>
      </w:r>
    </w:p>
    <w:p>
      <w:pPr>
        <w:pStyle w:val="Style17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5. Деятельность творческой группы направлена на совершенствование методического и профессионального мастерства, организацию взаимопомощи в обучении и воспитании детей по общеобразовательной программе дошкольного образования. </w:t>
      </w:r>
    </w:p>
    <w:p>
      <w:pPr>
        <w:pStyle w:val="Style17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6. Срок действия данного положения не ограничен. </w:t>
      </w:r>
    </w:p>
    <w:p>
      <w:pPr>
        <w:pStyle w:val="Style17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360"/>
        <w:ind w:firstLine="709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Задачи творческой группы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Cs/>
          <w:color w:val="000000"/>
        </w:rPr>
        <w:t>2.1. Совершенствование методики проведения различных видов занятий и их методического и материально- технического обеспечения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2.2.Разработка методической документации авторских программ, конспектов </w:t>
        <w:tab/>
        <w:t xml:space="preserve">занятий, </w:t>
        <w:tab/>
        <w:t xml:space="preserve">учебных </w:t>
        <w:tab/>
        <w:t xml:space="preserve">пособий, </w:t>
        <w:tab/>
        <w:t xml:space="preserve">дидактического материала, рекомендаций для педагогов, рефератов и др. </w:t>
      </w:r>
    </w:p>
    <w:p>
      <w:pPr>
        <w:pStyle w:val="Style17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3. Повышение эффективности воспитательно-образовательной работы с детьм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2.4.Повышение квалификации и профессионального мастерства педагогических работников. </w:t>
      </w:r>
    </w:p>
    <w:p>
      <w:pPr>
        <w:pStyle w:val="Style17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 Организация открытых занятий и воспитательных мероприятий по определенной теме с целью ознакомления с методическими разработками разделов общеобразовательной программы дошкольного образования</w:t>
      </w:r>
      <w:r>
        <w:rPr>
          <w:bCs/>
          <w:color w:val="000000"/>
          <w:w w:val="85"/>
        </w:rPr>
        <w:t xml:space="preserve">. </w:t>
      </w:r>
    </w:p>
    <w:p>
      <w:pPr>
        <w:pStyle w:val="Style17"/>
        <w:spacing w:lineRule="auto" w:line="360"/>
        <w:jc w:val="both"/>
        <w:rPr>
          <w:bCs/>
          <w:color w:val="FF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2.6. Анализ разделов общеобразовательной программы.</w:t>
      </w:r>
    </w:p>
    <w:p>
      <w:pPr>
        <w:pStyle w:val="Style17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7. Выработка единых требований в оценке результатов освоения общеобразовательной программы дошкольного образования на основе разработанных критериев оценивания достижений в воспитании и обучении детей. </w:t>
      </w:r>
    </w:p>
    <w:p>
      <w:pPr>
        <w:pStyle w:val="Style17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формы работы в творческой группе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1.Проведение педагогических экспериментов по проблемам методики воспитания детей и внедрение их результатов в воспитательно- образовательный процесс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2.Круглые столы, совещания и семинары по методическим вопросам, творческие отчеты педагогов и т.п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3.Заседания творческих групп по вопросам методики воспитания и образования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4.Открытые занятия и другие формы работы с деть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5.Лекции, доклады, сообщения и дискуссии по методике воспитания и образования, вопросам дошкольной педагогики и псих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6.Изучение и реализация в воспитательно- образовательном процессе требований  руководящих документов, передового педагогического опы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7.Проведение методических недел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8.Взаимопосещение заня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направления деятельности творческой группы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1.Анализ результатов воспитательно- образовательной деятельности по направления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2.Участие в разработке  вариативной части  воспитательно- образовательных план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3.Разработка интегрированных воспитательно- образовательных программ по изучаемым направлениям и согласование их с парциальными программами для более полного обеспечения усвоения детьми требований временных государственных станда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4.Подготовка и обсуждение разработок  методических пособий и дидактических материалов по воспитанию и обучению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5.Проведение открытых занятий и других форм организации воспитательно-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6.Подготовка и обсуждение докладов по вопросам методики воспитания и обучения детей дошкольного возраста, повышения квалификации и квалификационного разряда педаго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7.Обсуждение методики проведения отдельных видов занятий и содержания дидактических материалов к ни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8.Рассматривание вопросов организации, руководства и контроля за исследовательской работой педагог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9.Организация и проведение педагогических экспериментов по поиску и внедрению новых развивающих технологий воспитания и обучения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10.Разработка и совершенствование средств повышения наглядности воспитания и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11.Выбор и организация работы наставников с молодыми специалистами и малоопытными педагога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Работа творческой групп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. Работа творческой группы проводится в соответствии с планом работы на текущий год. План составляется руководителем творческой группы, рассматривается на заседании Педагогического совета и утверждается заведующим дошкольным учрежд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2. Заседания творческой группы следует проводить не реже одного раза в два  месяца. По каждому из обсуждаемых  на заседании вопросов принимаются рекомендации, которые фиксируются в протоко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>. Работа творческой группы</w:t>
      </w:r>
    </w:p>
    <w:p>
      <w:pPr>
        <w:pStyle w:val="Normal"/>
        <w:spacing w:lineRule="auto" w:line="360"/>
        <w:jc w:val="both"/>
        <w:rPr/>
      </w:pPr>
      <w:r>
        <w:rPr/>
        <w:t>Для нормальной работы в творческой группе должны быть следующие документы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иказ об открытии творческой групп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иказ о назначении на должность председателя творческой групп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оложение о творческой групп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лан работы творческой группы на текущий учебный год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отоколы заседаний творческой групп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ава творческой группы</w:t>
      </w:r>
    </w:p>
    <w:p>
      <w:pPr>
        <w:pStyle w:val="Normal"/>
        <w:spacing w:lineRule="auto" w:line="360"/>
        <w:jc w:val="both"/>
        <w:rPr/>
      </w:pPr>
      <w:r>
        <w:rPr/>
        <w:t>Творческая группа имеет право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Выдвигать предложения об улучшении воспитательно- образовательного процесса в дошкольном учрежден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Ставить вопрос о публикации материалов о передовом педагогическом опыте, накопленном в творческой групп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Ставит вопрос перед администрацией  о поощрении педагогов творческой группы за активное участие в эксперимента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бращаться за консультациями по проблемам воспитательно- образовательной работы с детьми к заместителю заведующего дошкольным учреждением по воспитательной и методической  работ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Вносить предложения по организации и содержанию аттестации педагог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Контроль за деятельностью творческой групп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 за деятельностью творческой группы осуществляется заведующим дошкольным учреждением, его заместителем по воспитательной и методической  рабо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X</w:t>
      </w:r>
      <w:r>
        <w:rPr>
          <w:b/>
        </w:rPr>
        <w:t>. Обязанности руководителя творческой группы</w:t>
      </w:r>
    </w:p>
    <w:p>
      <w:pPr>
        <w:pStyle w:val="Normal"/>
        <w:spacing w:lineRule="auto" w:line="360"/>
        <w:rPr/>
      </w:pPr>
      <w:r>
        <w:rPr/>
        <w:t>Руководитель творческой группы обязан:</w:t>
      </w:r>
    </w:p>
    <w:p>
      <w:pPr>
        <w:pStyle w:val="Normal"/>
        <w:spacing w:lineRule="auto" w:line="360"/>
        <w:jc w:val="both"/>
        <w:rPr/>
      </w:pPr>
      <w:r>
        <w:rPr/>
        <w:t>1.Руководить:</w:t>
      </w:r>
    </w:p>
    <w:p>
      <w:pPr>
        <w:pStyle w:val="Normal"/>
        <w:spacing w:lineRule="auto" w:line="360"/>
        <w:jc w:val="both"/>
        <w:rPr/>
      </w:pPr>
      <w:r>
        <w:rPr/>
        <w:t>- воспитательно- образовательной и методической работой творческой группы;</w:t>
      </w:r>
    </w:p>
    <w:p>
      <w:pPr>
        <w:pStyle w:val="Normal"/>
        <w:spacing w:lineRule="auto" w:line="360"/>
        <w:jc w:val="both"/>
        <w:rPr/>
      </w:pPr>
      <w:r>
        <w:rPr/>
        <w:t>- работой по созданию методических пособий, дидактических и наглядных материалов.</w:t>
      </w:r>
    </w:p>
    <w:p>
      <w:pPr>
        <w:pStyle w:val="Normal"/>
        <w:spacing w:lineRule="auto" w:line="360"/>
        <w:jc w:val="both"/>
        <w:rPr/>
      </w:pPr>
      <w:r>
        <w:rPr/>
        <w:t>2. Организовывать:</w:t>
      </w:r>
    </w:p>
    <w:p>
      <w:pPr>
        <w:pStyle w:val="Normal"/>
        <w:spacing w:lineRule="auto" w:line="360"/>
        <w:jc w:val="both"/>
        <w:rPr/>
      </w:pPr>
      <w:r>
        <w:rPr/>
        <w:t>- заседания творческой группы;</w:t>
      </w:r>
    </w:p>
    <w:p>
      <w:pPr>
        <w:pStyle w:val="Normal"/>
        <w:spacing w:lineRule="auto" w:line="360"/>
        <w:jc w:val="both"/>
        <w:rPr/>
      </w:pPr>
      <w:r>
        <w:rPr/>
        <w:t>- взаимопосещение занятий.</w:t>
      </w:r>
    </w:p>
    <w:p>
      <w:pPr>
        <w:pStyle w:val="Normal"/>
        <w:spacing w:lineRule="auto" w:line="360"/>
        <w:jc w:val="both"/>
        <w:rPr/>
      </w:pPr>
      <w:r>
        <w:rPr/>
        <w:t>3. Предоставлять отчет о работе творческой группы заведующему дошкольным учрежде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/>
        <w:ind w:firstLine="709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2:00Z</dcterms:created>
  <dc:creator>Пользователь</dc:creator>
  <dc:description/>
  <cp:keywords/>
  <dc:language>en-US</dc:language>
  <cp:lastModifiedBy>user</cp:lastModifiedBy>
  <cp:lastPrinted>2013-04-19T03:02:00Z</cp:lastPrinted>
  <dcterms:modified xsi:type="dcterms:W3CDTF">2016-03-10T04:22:00Z</dcterms:modified>
  <cp:revision>2</cp:revision>
  <dc:subject/>
  <dc:title>ПОЛОЖЕНИЕ О ТВОРЧЕСКОЙ ГРУППЕ В ДОУ</dc:title>
</cp:coreProperties>
</file>